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V2: Board Resolution on approving the plan on the share issuance for the dividend payment of 2017</w:t>
      </w:r>
    </w:p>
    <w:p>
      <w:pPr>
        <w:pStyle w:val="Normal"/>
        <w:rPr/>
      </w:pPr>
      <w:r>
        <w:rPr/>
        <w:t xml:space="preserve">On 28/02/2018, </w:t>
      </w:r>
      <w:r>
        <w:rPr>
          <w:rFonts w:cs="Arial"/>
          <w:color w:val="292929"/>
          <w:shd w:fill="FCFCFC" w:val="clear"/>
        </w:rPr>
        <w:t xml:space="preserve">Power Engineering Consulting JSC 2 announced the Board Resolution on </w:t>
      </w:r>
      <w:r>
        <w:rPr/>
        <w:t>approving the plan on the share issuance for the dividend payment of 2017 as follows: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b/>
        </w:rPr>
        <w:t xml:space="preserve">Article 1: </w:t>
      </w:r>
      <w:r>
        <w:rPr/>
        <w:t xml:space="preserve">Approve the plan on the share issuance for the dividend payment of 2017 for shareholders of </w:t>
      </w:r>
      <w:r>
        <w:rPr>
          <w:rFonts w:cs="Arial"/>
          <w:color w:val="292929"/>
          <w:shd w:fill="FCFCFC" w:val="clear"/>
        </w:rPr>
        <w:t>Power Engineering Consulting JSC 2 as follows: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share: share of Power Engineering Consulting JSC 2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ode of securities: TV2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ype of share: common share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Par value: VND 10,000/ share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Purpose of issuing: The dividend payment in shares following the Annual General Mandate of 2018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Source: Undistributed - accumulated profit after tax until 31/12/2017 in the audited financial statement of the company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otal number of shares issued: 5,863,470 shares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umber of outstanding shares: 5,863,470 shares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umber of treasury shares: 0 share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otal number of shares expected to be issued: 5,863,470 shares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otal value of the share issuance according to par value: VND 58,634,700,000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Implementing rate: 100%/ par value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Right rate: 1:1 (as at the record date to implement rights, shareholder holding 01 share is entitles to receive 01 new share)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lan on handling odd-lot share: The number of shares of this share issuance shall be rounded down to unit digit. The number of odd-lot shares (if any) shall be canceled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Entities: The whole existing shareholders named in the list of shareholders as at the record date by Vietnam Security Depositary.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he rights to receive shares of the share issuance for the dividend payment shall not be transferred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he shares which are issued additionally from the dividend payment in shares shall not be restricted in transfer after listing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Implementation time: After State Security Commission of Vietnam notices that they receive enough documents which relate to the share issuance for the dividend payment (expected in Q.II/2018 and at the same time implement the dividend payment of 10% in cash)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Article 2:</w:t>
      </w:r>
      <w:r>
        <w:rPr>
          <w:rFonts w:cs="Arial"/>
          <w:color w:val="292929"/>
          <w:shd w:fill="FCFCFC" w:val="clear"/>
        </w:rPr>
        <w:t xml:space="preserve"> Assign General Manager to implement the necessary procedures: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The procedures which relate to the Documents of the share issuance for the dividend payment of 2017 and send to State Security Commission of Vietna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The procedures which relate to the registration to deposit the whole number of additional shares with Vietnam Security Depositary and list additionally shares with Hanoi Stock Exchange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The procedures which relate to the increase in the capital</w:t>
      </w:r>
    </w:p>
    <w:p>
      <w:pPr>
        <w:pStyle w:val="Normal"/>
        <w:rPr/>
      </w:pPr>
      <w:r>
        <w:rPr>
          <w:rFonts w:cs="Arial"/>
          <w:b/>
        </w:rPr>
        <w:t>Article 3:</w:t>
      </w:r>
      <w:r>
        <w:rPr>
          <w:rFonts w:cs="Arial"/>
        </w:rPr>
        <w:t xml:space="preserve"> This Resolution is valid from the date of signature. Members of Board of Directors, Board of Supervisors, Board of General Managers and related entities are responsible for implementing this Resolution./. 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2:00Z</dcterms:created>
  <dc:creator>SON HAI</dc:creator>
  <dc:description/>
  <dc:language>en-US</dc:language>
  <cp:lastModifiedBy>SON HAI</cp:lastModifiedBy>
  <dcterms:modified xsi:type="dcterms:W3CDTF">2018-03-02T07:08:00Z</dcterms:modified>
  <cp:revision>1</cp:revision>
  <dc:subject/>
  <dc:title/>
</cp:coreProperties>
</file>